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ул. Академика Павлова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 с вывеской «Шашлычная № 1», серого цвета, площадью 142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1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21-04-16T10:31:00Z</dcterms:modified>
  <cp:revision>2</cp:revision>
  <dc:subject/>
  <dc:title>Начальнику департамента недвижимости администрации</dc:title>
</cp:coreProperties>
</file>